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乡村振兴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都市现代农业项目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市级财政专项资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徐行镇分配结果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金额：万元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4"/>
        <w:gridCol w:w="2200"/>
      </w:tblGrid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配对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配金额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上海沁友蔬果专业合作社生产基地设施完善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.54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湖羊标准化生态养殖基地二期建设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7.84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42.38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03:00Z</dcterms:created>
  <dc:creator>hp</dc:creator>
  <dc:description/>
  <dc:language>en-US</dc:language>
  <cp:lastModifiedBy>hp</cp:lastModifiedBy>
  <dcterms:modified xsi:type="dcterms:W3CDTF">2024-04-26T06:0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EF8665B14FB5A6CA0FD1C6CAA6E8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